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D&amp;ĐT PHONG ĐIỀN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TR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ỜNG TH TÂN M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-Tự do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MỤC SÁCH GIÁO KHOA LỚP 1 THEO CHƯƠNG TRÌNH GDPT 2018 ĐƯỢC HỘI ĐỒNG CHỌ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- 202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2"/>
        <w:gridCol w:w="3438"/>
        <w:gridCol w:w="1134"/>
        <w:gridCol w:w="137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sá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hủ biên ( Chủ b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ang ruộ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 bì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sách Cánh diề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1, tập mộ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2, Tập h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 và Xã hội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thể chất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rải nghiệm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Anh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3827"/>
        <w:gridCol w:w="1134"/>
        <w:gridCol w:w="1203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hủ biên, Chủ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ang ruộ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bì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ăn Vân ( Tổng chủ biê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Tuấn ( Chủ b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ội đồng đề xuất với thủ trưởng cơ quan những danh mục sách trên đã chọn để sử dụng trong nhà trường năm học 2020 – 2021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ủ tọa</w:t>
            </w:r>
          </w:p>
          <w:p>
            <w:pPr>
              <w:pStyle w:val="Normal"/>
              <w:spacing w:lineRule="exact" w:line="380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ồ Thị Tha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ư kí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ạ Thị Tuyết</w:t>
            </w:r>
          </w:p>
        </w:tc>
      </w:tr>
    </w:tbl>
    <w:p>
      <w:pPr>
        <w:pStyle w:val="Normal"/>
        <w:spacing w:lineRule="exact" w:line="38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ác thành viê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ô Thanh Trì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tiến Hù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ô Văn Khiê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ặng Thị Thanh Hả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Vin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Chánh Trường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ê Văn Cường                     Đỗ Thị Thùy Trang             Đặng Thị Th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af-Z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af-ZA"/>
    </w:rPr>
  </w:style>
  <w:style w:type="paragraph" w:styleId="CharChar1CharCharCharCharCharCharChar">
    <w:name w:val="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7:00Z</dcterms:created>
  <dc:creator>OS</dc:creator>
  <dc:description/>
  <dc:language>en-US</dc:language>
  <cp:lastModifiedBy>Nguyen Truong Vu</cp:lastModifiedBy>
  <cp:lastPrinted>2020-05-08T08:28:00Z</cp:lastPrinted>
  <dcterms:modified xsi:type="dcterms:W3CDTF">2020-05-28T03:07:00Z</dcterms:modified>
  <cp:revision>4</cp:revision>
  <dc:subject/>
  <dc:title/>
</cp:coreProperties>
</file>